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июня 2016 года                                                                            № 6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иватизация зданий, строений, сооружений, помещений, находящихся в  муниципальной собственно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о исполнение  Федерального закона от 01.12.2014 № 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Приватизация зданий, строений, сооружений, помещений, находящихся в  муниципальной собственности», утвержденный постановлением администрации сельского поселения Ведное от 04.06.2012 № 34-па, следующие изменения и дополнения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ом 2.12.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Орган, предоставляющий муниципальную услугу,  должен быть расположен в пределах десятиминутной пешей доступности взрослого здорового человека от остановки общественного транспорта.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аявителю или его представителю: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ен быть обеспечен свободный доступ к местам предоставления 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 быть обеспечено наличие мест для парковки автотранспортных средств с учетом нормативной пешеходной доступн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 должен быть оборудован вывеской, содержащей информацию о наименовании, месте нахождения и режиме работы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12.5. В зда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озданы условия для беспрепятственного доступа инвалидов к получению муниципальной услуги в 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 и высадки из него перед входом в здание, в том числе с использованием кресла-коляски, с помощью  сотрудников администрации сельского поселения Ведное, 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по территории 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 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труд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ую услугу, иной необходимой инвалидам помощи в преодолении барьеров, мешающих получению им муниципальной услуги наравне с другими лицам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8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9. Места для ожидания оборудуются стендами, стульями, стола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 должностное лицо, ведущее прием заявителей. На столе должны быть ручки, бумага для возможности оформления документов, образцы и бланки заявлений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1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9923" w:leader="none"/>
        </w:tabs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2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1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8T06:41:00Z</dcterms:modified>
  <cp:revision>2</cp:revision>
  <dc:subject/>
  <dc:title/>
</cp:coreProperties>
</file>